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ίτηση - προς το ΕΠ.Ε.Σ. - υποβολής υποψηφιότητας εκπαιδευτικού  για  απόσπαση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Σχολεία προτίμησης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5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lang w:val="el-GR"/>
        </w:rPr>
        <w:t xml:space="preserve">Βιογραφικό σημείωμα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el-GR"/>
        </w:rPr>
      </w:pPr>
      <w:r>
        <w:rPr>
          <w:b/>
          <w:lang w:val="el-GR"/>
        </w:rPr>
        <w:t>Προσωπικά στοιχεία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7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ριθμός  Μητρώου εκπαιδευτικο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>ηλέφωνο επικοινωνίας 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/νση ηλεκτρονικού ταχυδρομείου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ροσωπικός ιστότοπος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λά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ιδικότητ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διδακτική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ΚΑΤΑΡΤΙΣΗ ΚΑΙ ΕΠΙΣΤΗΜΟΝΙΚΟ ΕΡΓΟ </w:t>
      </w:r>
      <w:r>
        <w:rPr>
          <w:rFonts w:cs="Calibri"/>
          <w:lang w:val="el-GR"/>
        </w:rPr>
        <w:t>(έως 31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1. Σπουδέ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Διδακτορικό  Δίπλωμα Σπουδών (Πανεπιστήμιο, Τμήμα, Τίτλος διατριβής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9 μόρια για ΔΔΣ στο γνωστικό αντικείμενο του υποψηφίου ή στις επιστήμες της αγωγ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272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Β. Μεταπτυχιακό Δίπλωμα Ειδίκευσης (ΜΔΕ), τίτλος (-οι) (Ειδικότητα, Κατεύθυνση, Πανεπιστήμιο, Τμήμ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(4 μόρια για ΜΔΕ στο γνωστικό αντικείμενο του υποψηφίου ή στις επιστήμες της αγωγής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δεύτερο μεταπτυχιακό δίπλωμα ειδίκευσης σε γνωστικό αντικείμενο συναφές με αυτό που θεραπεύει ο υποψήφιος</w:t>
            </w:r>
            <w:r>
              <w:rPr>
                <w:lang w:val="el-GR"/>
              </w:rPr>
              <w:t>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Γ. Δεύτερο πτυχίο (Πανεπιστήμιο, Τμήμα), Δίπλωμα μετεκπαίδευσης σε Διδασκαλείο ή σε ΣΕΛΜΕ/ΣΕΛΔ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(1 μόριο για δεύτερο πτυχίο σε γνωστικό αντικείμενο συναφές με την ειδικότητα του υποψηφίου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1 μόριο για δίπλωμα μετεκπαίδευσης σε Διδασκαλείο ή σε ΣΕΛΜΕ/ ΣΕΛΔΕ, ή </w:t>
            </w:r>
            <w:r>
              <w:rPr>
                <w:rFonts w:cs="Calibri"/>
                <w:sz w:val="16"/>
                <w:szCs w:val="16"/>
              </w:rPr>
              <w:t>diploma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σε ΑΕΙ της αλλοδαπ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2. Πιστοποίηση γνώσεων (έως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. Πιστοποίηση γλωσσομάθειας </w:t>
            </w:r>
            <w:r>
              <w:rPr>
                <w:sz w:val="16"/>
                <w:szCs w:val="16"/>
                <w:lang w:val="el-GR"/>
              </w:rPr>
              <w:t>(έως 3 μόρι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l-GR"/>
              </w:rPr>
              <w:t>(</w:t>
            </w:r>
            <w:r>
              <w:rPr>
                <w:sz w:val="16"/>
                <w:szCs w:val="16"/>
                <w:lang w:val="el-GR"/>
              </w:rPr>
              <w:t>2 μόρια για πιστοποίηση επιπέδου Γ1 ή Γ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ο επίπεδο Β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η Β’ ξένη γλώσσα από το επίπεδο Β2 και πάνω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 xml:space="preserve">Β. Πιστοποίηση χρήσης και αξιοποίησης των ΤΠΕ </w:t>
            </w:r>
            <w:r>
              <w:rPr>
                <w:sz w:val="16"/>
                <w:szCs w:val="16"/>
                <w:lang w:val="el-GR"/>
              </w:rPr>
              <w:t>(έως 1 μόριο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1 μόρι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για πιστοποίηση ή άλλη τεκμηρίωση για την ικανότητα αξιοποίησης των ΤΠΕ στην εκπαιδευτική διαδικασία (β’ επιπέδου,  0.5 μόριο για πιστοποίηση ή άλλη τεκμηρίωση για την ικανότητα χρήσης Η/Υ (α’ επιπέδου)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el-GR" w:eastAsia="el-GR"/>
              </w:rPr>
              <w:t>(Στον υπολογισμό των μορίων σε κάθε περίπτωση πιστοποίησης λαμβάνεται υπόψη ο ανώτερος τίτλος)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  <w:lang w:val="el-GR" w:eastAsia="el-GR"/>
              </w:rPr>
            </w:pPr>
            <w:r>
              <w:rPr>
                <w:i/>
                <w:sz w:val="16"/>
                <w:szCs w:val="16"/>
                <w:lang w:val="el-GR" w:eastAsia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3. Επιστημονικό έργο (έως 11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Επιστημονικά συγγράμματ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στημονικά συγγράμματα από εκδοτικό οίκο της ημεδαπής ή της αλλοδαπής στη διδακτική του γνωστικού αντικειμένου του υποψηφίου ή στο γνωστικό αντικείμενο του υποψηφίου ή σε διοίκηση ανθρώπινου δυναμικού (έως 2 μόρια, 1 για κάθε σύγγραμμα)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Άρθρα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Άρθρα που αποδεδειγμένα έχουν γίνει δεκτά με το σύστημα των πολλαπλών κριτών σε έγκυρα επιστημονικά περιοδικά ή σε συλλογικούς τόμους (έως 3 μόρια, 0.5 για κάθε δημοσίευ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Εισηγήσει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ηγήσεις που αποδεδειγμένα έχουν γίνει δεκτές για ανακοίνωση ή δημοσίευση με το σύστημα των πολλαπλών κριτών (έως 3 μόρια, 0.5 για κάθε εισήγη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 Σχεδιασμός και εκπόνηση εκπαιδευτικού υλικού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δεδειγμένη συμμετοχή στο σχεδιασμό και στην εκπόνηση εκπαιδευτικού υλικού όπως  Προγράμματα Σπουδών και σχολικά εγχειρίδια (έως 3 μόρια, 1 για κάθε προϊόν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 ΔΙΔΑΚΤΙΚΗ ΕΜΠΕΙΡΙΑ, ΠΡΟΫΠΗΡΕΣΙΑ </w:t>
      </w:r>
      <w:r>
        <w:rPr>
          <w:lang w:val="el-GR"/>
        </w:rPr>
        <w:t>(έως 44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1. Διδακτική και επιμορφωτική εμπειρία (μέχρι 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Παρακολούθηση προγραμμάτων επαγγελματικής ανάπτυξη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παρακολούθησης προγραμμάτων επαγγελματικής ανάπτυξης (</w:t>
            </w:r>
            <w:r>
              <w:rPr>
                <w:sz w:val="16"/>
                <w:szCs w:val="16"/>
                <w:lang w:val="el-GR"/>
              </w:rPr>
              <w:t xml:space="preserve">έως 1 μόριο, </w:t>
            </w:r>
            <w:r>
              <w:rPr>
                <w:rFonts w:cs="Calibri"/>
                <w:sz w:val="16"/>
                <w:szCs w:val="16"/>
                <w:lang w:val="el-GR"/>
              </w:rPr>
              <w:t>0,5 μόριο για κάθε 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. Επιμορφωτικό έργο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επιμορφωτικό έργο σε προγράμματα παιδαγωγικής καθοδήγησης ή σε άλλα επίσημα θεσμοθετημένα προγράμματα/ έργα του Υπουργείου Παιδείας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>0,5  μόριο ανά έργο/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ιδασκαλία σε ΑΕΙ/ ΑΤΕ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διδασκαλία σε ΑΕΙ και ΑΤΕΙ (ΠΔ 407 ή εποπτευόμενη διδασκαλία σε σεμινάρια ΠΜΣ ή ΣΕΠ  στο Ελληνικό Ανοικτό Πανεπιστήμιο) σε γνωστικό αντικείμενο της ειδικότητας του υποψήφιου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0.5 μόριο για κάθε εξάμηνο διδασκαλίας και 1 μόριο για κάθε έτος διδασκαλίας στο ΕΑΠ)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2 Διδακτική προϋπηρεσία  στην εκπαίδευση (έως 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. Διδακτική προϋπηρεσία  στην εκπαίδευση</w:t>
            </w:r>
          </w:p>
          <w:p>
            <w:pPr>
              <w:pStyle w:val="Normal"/>
              <w:spacing w:before="120" w:after="200"/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Προϋπηρεσία σε σχολικές μονάδες, μέχρι 4 μόρια (0,5 μόριο για κάθε έτος πέραν της υποχρεωτικής προβλεπόμενης προϋπηρεσίας από το νόμο 3966/11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2.3 Διδακτική επάρκεια και παρουσία του εκπαιδευτικού στο σχολείο </w:t>
      </w:r>
      <w:r>
        <w:rPr>
          <w:lang w:val="el-GR"/>
        </w:rPr>
        <w:t>(έως 3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/>
            </w:pPr>
            <w:r>
              <w:rPr>
                <w:lang w:val="el-GR"/>
              </w:rPr>
              <w:t xml:space="preserve">Α. </w:t>
            </w:r>
            <w:r>
              <w:rPr>
                <w:rFonts w:cs="Calibri"/>
                <w:lang w:val="el-GR"/>
              </w:rPr>
              <w:t xml:space="preserve">Συμμετοχή σε καινοτόμες  διδακτικές  πρακτικές όπως διαθεματικές δράσεις, </w:t>
            </w:r>
            <w:r>
              <w:rPr>
                <w:rFonts w:cs="Calibri"/>
              </w:rPr>
              <w:t>projects</w:t>
            </w:r>
            <w:r>
              <w:rPr>
                <w:rFonts w:cs="Calibri"/>
                <w:lang w:val="el-GR"/>
              </w:rPr>
              <w:t xml:space="preserve">, 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</w:t>
            </w:r>
            <w:r>
              <w:rPr>
                <w:rFonts w:cs="Calibri"/>
                <w:lang w:val="el-GR"/>
              </w:rPr>
              <w:t>χρήση των ΤΠΕ, ομαδοσυνεργατικές δράσεις, κλπ.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el-GR"/>
              </w:rPr>
              <w:t>(έως  7 μόρια, 1 μόριο για κάθε 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Β. </w:t>
            </w:r>
            <w:r>
              <w:rPr>
                <w:rFonts w:cs="Calibri"/>
                <w:lang w:val="el-GR"/>
              </w:rPr>
              <w:t xml:space="preserve">Συμμετοχή σε καινοτόμες δημιουργικές δράσεις όπως περιβαλλοντικά, πολιτιστικά     προγράμματα, προγράμματα αγωγής υγείας, δημιουργία ομίλων, δράσεις μεταξύ   σχολείων, σχολείων και κοινωνικών ομάδων κλπ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7  μόρια, 1 μόριο για κάθε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Γ. </w:t>
            </w:r>
            <w:r>
              <w:rPr>
                <w:rFonts w:cs="Calibri"/>
                <w:lang w:val="el-GR"/>
              </w:rPr>
              <w:t>Συμμετοχή ή οργάνωση έρευνας πεδίου στο επίπεδο της σχολικής μονάδας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  μόρια, 1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Συμμετοχή ή υποστήριξη δράσεων ενδοσχολικής επιμόρφωσ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 5 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Ε.</w:t>
            </w:r>
            <w:r>
              <w:rPr>
                <w:rFonts w:cs="Calibri"/>
                <w:lang w:val="el-GR"/>
              </w:rPr>
              <w:t xml:space="preserve"> Οργάνωση, υποστήριξη και συντονισμό προγραμμάτων πρακτικής άσκησης φοιτητ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Οργάνωση ή συμμετοχή σε προγράμματα αυτοαξιολόγησης της σχολικής μονάδ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l-GR"/>
              </w:rPr>
              <w:t>έως</w:t>
            </w:r>
            <w:r>
              <w:rPr>
                <w:rFonts w:cs="Calibri"/>
                <w:sz w:val="16"/>
                <w:szCs w:val="16"/>
              </w:rPr>
              <w:t xml:space="preserve"> 6 μόρια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lang w:val="el-GR"/>
        </w:rPr>
        <w:t xml:space="preserve">Για </w:t>
      </w:r>
      <w:r>
        <w:rPr>
          <w:rFonts w:cs="Calibri"/>
          <w:lang w:val="el-GR"/>
        </w:rPr>
        <w:t>τις ειδικότητες ΠΕ08 (Καλλιτεχνικών μαθημάτων) και ΠΕ16 (Μουσικής) συνεκτιμώνται η παραγωγή έργου ή η δημόσια παρουσία τους σε συναφείς με την ειδικότητά τους δραστηριότητες.</w:t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ητώ να αποσπαστώ κατά το σχολικό έτος 2016-17, με την σειρά προτίμησης που αναγράφονται, στα Πρότυπα ή Πειραματικά Σχολεία τα οποία δηλώνω στην αρχή της αίτησής μ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Ημερομηνία ../../2016                                                                                                        Ο αιτών / Η αιτούσα</w:t>
      </w:r>
    </w:p>
    <w:p>
      <w:pPr>
        <w:pStyle w:val="Normal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el-GR"/>
        </w:rPr>
        <w:t xml:space="preserve">Υπογραφή </w:t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</w:t>
      </w:r>
      <w:r>
        <w:rPr>
          <w:b/>
          <w:lang w:val="el-GR"/>
        </w:rPr>
        <w:tab/>
        <w:tab/>
        <w:t xml:space="preserve">       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4:00Z</dcterms:created>
  <dc:creator>User</dc:creator>
  <dc:description/>
  <dc:language>en-US</dc:language>
  <cp:lastModifiedBy>ΠΠΓΠΠ</cp:lastModifiedBy>
  <cp:lastPrinted>2013-09-05T12:37:00Z</cp:lastPrinted>
  <dcterms:modified xsi:type="dcterms:W3CDTF">2016-06-02T09:34:00Z</dcterms:modified>
  <cp:revision>2</cp:revision>
  <dc:subject/>
  <dc:title/>
</cp:coreProperties>
</file>